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35" w:type="dxa"/>
        <w:tblLayout w:type="fixed"/>
        <w:tblCellMar>
          <w:top w:w="335" w:type="dxa"/>
          <w:left w:w="335" w:type="dxa"/>
          <w:bottom w:w="335" w:type="dxa"/>
          <w:right w:w="335" w:type="dxa"/>
        </w:tblCellMar>
      </w:tblPr>
      <w:tblGrid>
        <w:gridCol w:w="8640"/>
      </w:tblGrid>
      <w:tr>
        <w:trPr/>
        <w:tc>
          <w:tcPr>
            <w:tcW w:w="8640" w:type="dxa"/>
            <w:tcBorders/>
            <w:vAlign w:val="center"/>
          </w:tcPr>
          <w:p>
            <w:pPr>
              <w:pStyle w:val="Normal"/>
              <w:rPr>
                <w:rFonts w:ascii="Arial" w:hAnsi="Arial" w:cs="Arial"/>
                <w:b/>
                <w:b/>
                <w:bCs/>
                <w:color w:val="15528A"/>
              </w:rPr>
            </w:pPr>
            <w:r>
              <w:rPr>
                <w:rFonts w:cs="Arial" w:ascii="Arial" w:hAnsi="Arial"/>
                <w:b/>
                <w:bCs/>
                <w:color w:val="15528A"/>
              </w:rPr>
              <w:t>Level 10 Fitness Presents - Top 5 Exercises for Strength and Power</w:t>
            </w:r>
          </w:p>
        </w:tc>
      </w:tr>
      <w:tr>
        <w:trPr>
          <w:trHeight w:val="331" w:hRule="atLeast"/>
        </w:trPr>
        <w:tc>
          <w:tcPr>
            <w:tcW w:w="8640" w:type="dxa"/>
            <w:tcBorders/>
            <w:vAlign w:val="center"/>
          </w:tcPr>
          <w:p>
            <w:pPr>
              <w:pStyle w:val="Normal"/>
              <w:snapToGrid w:val="false"/>
              <w:rPr>
                <w:rFonts w:ascii="Arial" w:hAnsi="Arial" w:cs="Arial"/>
                <w:b/>
                <w:b/>
                <w:bCs/>
                <w:color w:val="666666"/>
                <w:sz w:val="20"/>
                <w:szCs w:val="20"/>
              </w:rPr>
            </w:pPr>
            <w:r>
              <w:rPr>
                <w:rFonts w:cs="Arial" w:ascii="Arial" w:hAnsi="Arial"/>
                <w:b/>
                <w:bCs/>
                <w:color w:val="666666"/>
                <w:sz w:val="20"/>
                <w:szCs w:val="20"/>
              </w:rPr>
            </w:r>
          </w:p>
        </w:tc>
      </w:tr>
      <w:tr>
        <w:trPr/>
        <w:tc>
          <w:tcPr>
            <w:tcW w:w="8640" w:type="dxa"/>
            <w:tcBorders/>
            <w:vAlign w:val="center"/>
          </w:tcPr>
          <w:p>
            <w:pPr>
              <w:pStyle w:val="Normal"/>
              <w:rPr>
                <w:rFonts w:ascii="Arial" w:hAnsi="Arial" w:cs="Arial"/>
                <w:color w:val="666666"/>
                <w:sz w:val="16"/>
                <w:szCs w:val="16"/>
              </w:rPr>
            </w:pPr>
            <w:r>
              <w:rPr>
                <w:rFonts w:cs="Arial" w:ascii="Arial" w:hAnsi="Arial"/>
                <w:color w:val="666666"/>
                <w:sz w:val="16"/>
                <w:szCs w:val="16"/>
              </w:rPr>
              <w:t>Published Thursday, May 8, 2008 9:00 am</w:t>
            </w:r>
          </w:p>
        </w:tc>
      </w:tr>
    </w:tbl>
    <w:p>
      <w:pPr>
        <w:pStyle w:val="Normal"/>
        <w:rPr>
          <w:rFonts w:ascii="Arial" w:hAnsi="Arial" w:cs="Arial"/>
          <w:color w:val="666666"/>
          <w:sz w:val="20"/>
          <w:szCs w:val="20"/>
        </w:rPr>
      </w:pPr>
      <w:r>
        <w:rPr>
          <w:rFonts w:cs="Arial" w:ascii="Arial" w:hAnsi="Arial"/>
          <w:color w:val="666666"/>
          <w:sz w:val="20"/>
          <w:szCs w:val="20"/>
        </w:rPr>
      </w:r>
    </w:p>
    <w:p>
      <w:pPr>
        <w:pStyle w:val="NormalWeb"/>
        <w:jc w:val="center"/>
        <w:rPr/>
      </w:pPr>
      <w:r>
        <w:rPr>
          <w:rStyle w:val="StrongEmphasis"/>
        </w:rPr>
        <w:t>TOP 5 EXERCISES FOR STRENGTH AND POWER DEVELOPMENT OF THE YOUNG RUGBY PLAYER</w:t>
      </w:r>
      <w:r>
        <w:rPr/>
        <w:t xml:space="preserve"> </w:t>
      </w:r>
    </w:p>
    <w:p>
      <w:pPr>
        <w:pStyle w:val="NormalWeb"/>
        <w:rPr/>
      </w:pPr>
      <w:r>
        <w:rPr/>
        <w:br/>
        <w:t xml:space="preserve">Joe McCullum is the Strength and Conditioning coach for the  National U-20 Rugby program and the Director of High Performance Training for Level 10 Fitness Inc. in North Vancouver, B.C. </w:t>
      </w:r>
    </w:p>
    <w:p>
      <w:pPr>
        <w:pStyle w:val="NormalWeb"/>
        <w:rPr/>
      </w:pPr>
      <w:r>
        <w:rPr/>
        <w:t xml:space="preserve">Rugby is one of the most physically demanding sports on your body. It requires the strength and power of football combined with the finesse and fitness of soccer and wrestling.  Your body needs to be ready to endure a huge amount of stress, recover quickly and repeatedly for an extended period of time!  Throughout this article I will present my 5 favorite exercises and touch on some of their variations.  I would like to continue on from where my colleague Cam Birtwell left off with regards to the development of the young athlete.  Although all the exercises I will describe benefit all ages and skill levels, they are where I like to start off.  My goal is for coaches to be able to use the following videos and descriptions as a tool to develop their young athletes so that they have a base technique as they pass through their respective age grades. </w:t>
        <w:br/>
        <w:t xml:space="preserve">  </w:t>
        <w:br/>
        <w:t xml:space="preserve">Throughout the years I have experimented with hundreds of different exercises with thousands of different athletes, yet I always find myself coming back to what I think are the “bread and butter” exercises..  I have chosen the variations of my favorites that I deem the safest and most effective for young rugby players.  I will also explain how and when each of these exercises may be progressed to more difficult variations or similar exercises.  I have also included a section of the most common technical mistakes.  The athlete’s technique in the weight room must be flawless as minor imperfections can lead to major injuries!  It is important for the coach to point out the common mistakes so the athlete learns to correct both themselves and their partners.  Both fatigue and an increased load will generally bring out any technical concerns or imbalances.   Pay close attention as you progress in weight and look to make corrections sooner than later. </w:t>
        <w:br/>
        <w:t xml:space="preserve">  </w:t>
        <w:br/>
        <w:t xml:space="preserve">I would encourage that you use a mirror when teaching the first 3 exercises. </w:t>
        <w:b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r>
        <w:rPr>
          <w:rFonts w:eastAsia="Arial"/>
        </w:rPr>
        <w:t xml:space="preserve"> </w:t>
      </w:r>
      <w:r>
        <w:rPr/>
        <w:br/>
      </w:r>
      <w:r>
        <w:rPr>
          <w:rStyle w:val="StrongEmphasis"/>
        </w:rPr>
        <w:t>EXERCISE #1</w:t>
      </w:r>
      <w:r>
        <w:rPr/>
        <w:t xml:space="preserve"> - </w:t>
      </w:r>
      <w:hyperlink r:id="rId2">
        <w:r>
          <w:rPr>
            <w:rStyle w:val="InternetLink"/>
          </w:rPr>
          <w:t>Single Arm Dumbbell Hang Snatch</w:t>
        </w:r>
      </w:hyperlink>
    </w:p>
    <w:p>
      <w:pPr>
        <w:pStyle w:val="NormalWeb"/>
        <w:rPr/>
      </w:pPr>
      <w:r>
        <w:rPr/>
        <w:drawing>
          <wp:inline distT="0" distB="0" distL="0" distR="0">
            <wp:extent cx="22860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1" r="-16" b="-21"/>
                    <a:stretch>
                      <a:fillRect/>
                    </a:stretch>
                  </pic:blipFill>
                  <pic:spPr bwMode="auto">
                    <a:xfrm>
                      <a:off x="0" y="0"/>
                      <a:ext cx="2286000" cy="1714500"/>
                    </a:xfrm>
                    <a:prstGeom prst="rect">
                      <a:avLst/>
                    </a:prstGeom>
                  </pic:spPr>
                </pic:pic>
              </a:graphicData>
            </a:graphic>
          </wp:inline>
        </w:drawing>
      </w:r>
      <w:r>
        <w:rPr/>
        <w:drawing>
          <wp:inline distT="0" distB="0" distL="0" distR="0">
            <wp:extent cx="2286000" cy="305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2" r="-16" b="-12"/>
                    <a:stretch>
                      <a:fillRect/>
                    </a:stretch>
                  </pic:blipFill>
                  <pic:spPr bwMode="auto">
                    <a:xfrm>
                      <a:off x="0" y="0"/>
                      <a:ext cx="2286000" cy="3051810"/>
                    </a:xfrm>
                    <a:prstGeom prst="rect">
                      <a:avLst/>
                    </a:prstGeom>
                  </pic:spPr>
                </pic:pic>
              </a:graphicData>
            </a:graphic>
          </wp:inline>
        </w:drawing>
      </w:r>
    </w:p>
    <w:p>
      <w:pPr>
        <w:pStyle w:val="NormalWeb"/>
        <w:rPr/>
      </w:pPr>
      <w:r>
        <w:rPr/>
        <w:t xml:space="preserve">The </w:t>
      </w:r>
      <w:hyperlink r:id="rId5">
        <w:r>
          <w:rPr>
            <w:rStyle w:val="InternetLink"/>
          </w:rPr>
          <w:t>Single Arm Dumbbell Hang Snatch</w:t>
        </w:r>
      </w:hyperlink>
      <w:r>
        <w:rPr/>
        <w:t xml:space="preserve"> is an Olympic lift variation of the barbell hang snatch.  This is a great variation to teach youngsters correct posture for all explosive movements as well as preventing injury because of the rapid stabilization required in the ankle, knee, hip and shoulder joints.  This movement can be varied by using a barbell or two dumbbells and may also be caught in a split position. </w:t>
      </w:r>
    </w:p>
    <w:p>
      <w:pPr>
        <w:pStyle w:val="NormalWeb"/>
        <w:rPr/>
      </w:pPr>
      <w:r>
        <w:rPr>
          <w:u w:val="single"/>
        </w:rPr>
        <w:t>Start Position-</w:t>
      </w:r>
      <w:r>
        <w:rPr/>
        <w:t xml:space="preserve"> </w:t>
        <w:br/>
        <w:t xml:space="preserve">A) Feet hip to shoulder width apart with a slight bend in knees, shoulders back and chest out with dumbbell in one hand.  Free hand placed on hip, behind back or out to side. </w:t>
        <w:br/>
        <w:t xml:space="preserve">B) Stick bum and hips back so shoulders are out over toes with the dumbbell between the knees (shoulders over dumbbell).  The knee angle should stay the same as the hips are being pushed back (flex at the hips only). </w:t>
        <w:br/>
        <w:t xml:space="preserve">C) Extend Hips, knees and ankles (jump), shrug shoulder and pull with arm. </w:t>
        <w:br/>
        <w:t xml:space="preserve">D) Keep Dumbbell as close to the body as possible, as the weight becomes weightless or stops traveling up extend arm and stick head forward while pushing hips back and landing flat footed. </w:t>
      </w:r>
    </w:p>
    <w:p>
      <w:pPr>
        <w:pStyle w:val="NormalWeb"/>
        <w:rPr/>
      </w:pPr>
      <w:r>
        <w:rPr>
          <w:u w:val="single"/>
        </w:rPr>
        <w:t>Finish Position-</w:t>
        <w:br/>
      </w:r>
      <w:r>
        <w:rPr/>
        <w:t xml:space="preserve">E) Hips back with arm locked out over head and dumbbell in alignment with bum and shoulders over your center of gravity.  Very similar to start position only arm is locked out overhead. </w:t>
      </w:r>
    </w:p>
    <w:p>
      <w:pPr>
        <w:pStyle w:val="NormalWeb"/>
        <w:rPr/>
      </w:pPr>
      <w:r>
        <w:rPr>
          <w:u w:val="single"/>
        </w:rPr>
        <w:t>Key Points</w:t>
      </w:r>
      <w:r>
        <w:rPr/>
        <w:t xml:space="preserve"> </w:t>
        <w:br/>
        <w:t xml:space="preserve">1.) This is an explosive movement.  It is important to instruct the athlete that the goal is to move the weight as fast as possible and to generate as much force through their hips out the ground as possible. </w:t>
        <w:br/>
        <w:t xml:space="preserve">2.) Start and finish in a similar hip position, the only change is the placement of the dumbbell. </w:t>
      </w:r>
    </w:p>
    <w:p>
      <w:pPr>
        <w:pStyle w:val="NormalWeb"/>
        <w:rPr/>
      </w:pPr>
      <w:r>
        <w:rPr>
          <w:u w:val="single"/>
        </w:rPr>
        <w:t>Common Mistakes</w:t>
      </w:r>
      <w:r>
        <w:rPr/>
        <w:t xml:space="preserve"> </w:t>
        <w:br/>
        <w:t xml:space="preserve">1.) Hip Drive/Jump-Many young athletes make the mistake of starting with their hips down (squat position) instead of hips back (power position).  The difference is slight, but it is important to note that one is an athletic position and one is a power position.  To help the athlete differentiate between the hips down position and the hips back position: have them start in both positions with no weight and do a maximal vertical jump.  Encourage a big arm swing to help teach the motor pattern of driving with the hips and legs (power position) as opposed to just the legs (athletic position) and note which jump was higher.  </w:t>
        <w:br/>
        <w:t xml:space="preserve">2.) The Shrug and Pull-Most athletes are very eager to learn new exercises and tend to muscle their way through the technique.  On all Olympic lifts and their variations, the primary movers are the hips and legs.  The next most common technique error occurs when the athlete moves their arm before their hips.  When this happens the hip drive is essentially just picking up slack and the primary mover becomes the arm (when the arm bends, the power ends).  The arm should be relaxed and does not move until the hips have begun to move forward in a jumping manner.  </w:t>
      </w:r>
    </w:p>
    <w:p>
      <w:pPr>
        <w:pStyle w:val="NormalWeb"/>
        <w:rPr/>
      </w:pPr>
      <w:r>
        <w:rPr/>
        <w:t xml:space="preserve">2A.)Once the athlete has learned to initiate the movement with their hips followed by the shrug and pull, the next common error is letting the dumbbell or bar get away from their body.  This motion comes with several concerns: it emphasizes hyper extension of the low back (hips too far forward) and it makes it very difficult to stick the catch phase in a safe position.  Your hips will generally follow the weight thus making it hard to stick your bum back and land in a similar position to where you started.  If your athletes catch ends up on their toes or balls of feet they are most likely letting the weight get away from them and are most likely finishing in a stiff position with their hips forward and extended.  </w:t>
      </w:r>
    </w:p>
    <w:p>
      <w:pPr>
        <w:pStyle w:val="NormalWeb"/>
        <w:rPr/>
      </w:pPr>
      <w:r>
        <w:rPr/>
        <w:t> </w:t>
      </w:r>
      <w:r>
        <w:rPr>
          <w:rStyle w:val="StrongEmphasis"/>
        </w:rPr>
        <w:t>EXERCISE #2</w:t>
      </w:r>
      <w:r>
        <w:rPr/>
        <w:t xml:space="preserve"> - Squat</w:t>
      </w:r>
    </w:p>
    <w:p>
      <w:pPr>
        <w:pStyle w:val="NormalWeb"/>
        <w:rPr/>
      </w:pPr>
      <w:hyperlink r:id="rId6">
        <w:r>
          <w:rPr>
            <w:rStyle w:val="InternetLink"/>
          </w:rPr>
          <w:t>The Squat</w:t>
        </w:r>
      </w:hyperlink>
      <w:r>
        <w:rPr/>
        <w:t xml:space="preserve"> is the most important exercise we can teach for the development of lower body strength and power. It is a very technical movement that requires the coach to pay close attention while progressing the athlete into one of its loaded variations.  This is one of the most effective ways to work on body control, increase lower body strength/power and prepare the torso for loads that will be similar to those in rugby.  The squat is also amongst the top exercises to increase speed, vertical jump and core strength.  When teaching the loaded variation, take the time to show the athlete how to both spot their partners and how they can also give technical feedback to improve performance.  This movement can be varied by doing a loaded back or front squat as well as a split or single leg variation.     </w:t>
      </w:r>
    </w:p>
    <w:p>
      <w:pPr>
        <w:pStyle w:val="NormalWeb"/>
        <w:rPr/>
      </w:pPr>
      <w:r>
        <w:rPr>
          <w:u w:val="single"/>
        </w:rPr>
        <w:t>Start Position</w:t>
      </w:r>
      <w:r>
        <w:rPr/>
        <w:t xml:space="preserve"> </w:t>
        <w:br/>
        <w:t xml:space="preserve">A) Feet hip to shoulder width apart, shoulders back and chest out with head in neutral position. Feet should be facing straight ahead or slightly out. </w:t>
        <w:br/>
        <w:t xml:space="preserve">B) Push out on the knees (as if to split the earth beneath you). </w:t>
        <w:br/>
        <w:t xml:space="preserve">C) Push bum back while maintaining rigid posture until the top of thighs are parallel to the floor or the knee is slightly higher than the hip. In the bottom position the shoulders should be over the knees and the knees over the toes (not past the toes).  Low back should be in a neutral position. </w:t>
      </w:r>
    </w:p>
    <w:p>
      <w:pPr>
        <w:pStyle w:val="NormalWeb"/>
        <w:rPr/>
      </w:pPr>
      <w:r>
        <w:rPr>
          <w:u w:val="single"/>
        </w:rPr>
        <w:t>Finish Position</w:t>
      </w:r>
      <w:r>
        <w:rPr/>
        <w:t xml:space="preserve"> </w:t>
        <w:br/>
        <w:t xml:space="preserve">D) Continue pushing out on knees and drive through the heels to extend hips and return to the start position. </w:t>
      </w:r>
    </w:p>
    <w:p>
      <w:pPr>
        <w:pStyle w:val="NormalWeb"/>
        <w:rPr/>
      </w:pPr>
      <w:r>
        <w:rPr>
          <w:u w:val="single"/>
        </w:rPr>
        <w:t>Key Points</w:t>
      </w:r>
      <w:r>
        <w:rPr/>
        <w:t xml:space="preserve"> </w:t>
        <w:br/>
        <w:t xml:space="preserve">1.) Keep knees in alignment with toes at all times.  </w:t>
        <w:br/>
        <w:t xml:space="preserve">2.) Chest out and shoulders back throughout movement, low back in neutral position. </w:t>
        <w:br/>
        <w:t xml:space="preserve">3.) Drive through the heels. If weight is shifted on their toes, chances are their knees are in a compromised position and their hips are too far forward.  </w:t>
      </w:r>
    </w:p>
    <w:p>
      <w:pPr>
        <w:pStyle w:val="NormalWeb"/>
        <w:rPr/>
      </w:pPr>
      <w:r>
        <w:rPr>
          <w:u w:val="single"/>
        </w:rPr>
        <w:t>Common Mistakes</w:t>
      </w:r>
      <w:r>
        <w:rPr/>
        <w:t xml:space="preserve"> </w:t>
        <w:br/>
        <w:t xml:space="preserve">Do not allow for negative patterns! Correct technique every session and ensure the athletes are aware of the potential dangers.  </w:t>
      </w:r>
    </w:p>
    <w:p>
      <w:pPr>
        <w:pStyle w:val="NormalWeb"/>
        <w:rPr/>
      </w:pPr>
      <w:r>
        <w:rPr/>
        <w:t xml:space="preserve">1.) Posture-Head facing too far up or down.  Traditionally we have taught our athletes that where the head goes the body follows and with this we have encouraged them to “look up” while squatting to ensure safe back position.  This is fine when using a non or minimal load to use as a teaching method, but as the load increases we want to encourage the athlete to have their eyes up with their head in a more neutral position.  By having our head “up” in an over exaggerated position in a loaded squat, we tend to cause a lordosis (excessive curvature) of the lower back thus causing extra pressure on the lumbar spine. </w:t>
      </w:r>
    </w:p>
    <w:p>
      <w:pPr>
        <w:pStyle w:val="NormalWeb"/>
        <w:rPr/>
      </w:pPr>
      <w:r>
        <w:rPr/>
        <w:t xml:space="preserve">2.) The Descent- A loose torso (wiggling of the hips) or poor knee tracking (knee(s) move inward).  If the torso is moving in any direction other than up and down-there is an imbalance or weakness with the core.  Aside from prescribing extra torso/core work, we want to instruct the athlete to take a deep breath in before the descent and hold it until they have reached the bottom position-from here they let their air out and return to the top. If the knee(s) are tracking poorly it can be due to poor glute activation, lack of adductor or medial quad strength, lack of flexibility or a combination of all three.  The most beneficial thing to do for the above problems is to let the athlete know that these are things that need correcting.  They will not perfect this overnight, but following the correct technique with both breathing and pushing outward on the knees will help them understand the movement </w:t>
        <w:br/>
        <w:t xml:space="preserve">3.) Stance- Too wide of stance makes it difficult to get your bum back and too narrow makes it hard to maintain good posture without too much of a forward lean. We want the athlete to be as comfortable as possible and it is hard to say there is a definitive stance when some athletes have a larger girth, longer limbs, flexibility issues etc. Let the athlete chose where they are comfortable first, if they can get to depth with great technique-Leave it, if not encourage a different stance.    </w:t>
        <w:br/>
        <w:t xml:space="preserve">4.) Depth-Most athletes are inflexible in the hips, hamstrings and calves.  You will find most athletes have a tough time getting to the desired depth.  The first thing I look at is their stance.  Encourage them to try a variety of different stances (include pointing the toes out slightly) to see which one they are most comfortable with.  If changing the stance doesn’t work, look to include some basic dynamic flexibility movements to open the hips and lengthen the calves and hamstrings while continuing to work on technique. </w:t>
        <w:br/>
        <w:t xml:space="preserve">5.) Bar Placement for the loaded variation-The bar should be resting on the muscular shelf of the upper traps so that it is over your center       of gravity, not on the base of the neck.   Hands should be placed in a comfortable position just outside the shoulders or slightly wider. </w:t>
      </w:r>
    </w:p>
    <w:p>
      <w:pPr>
        <w:pStyle w:val="NormalWeb"/>
        <w:rPr/>
      </w:pPr>
      <w:r>
        <w:rPr>
          <w:rStyle w:val="StrongEmphasis"/>
        </w:rPr>
        <w:t>EXERCISE #3 - Romanian Deadlift (RDL)</w:t>
      </w:r>
    </w:p>
    <w:p>
      <w:pPr>
        <w:pStyle w:val="NormalWeb"/>
        <w:rPr>
          <w:rStyle w:val="StrongEmphasis"/>
        </w:rPr>
      </w:pPr>
      <w:r>
        <w:rPr>
          <w:rStyle w:val="StrongEmphasis"/>
        </w:rPr>
        <w:drawing>
          <wp:inline distT="0" distB="0" distL="0" distR="0">
            <wp:extent cx="4762500" cy="265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4" r="-8" b="-14"/>
                    <a:stretch>
                      <a:fillRect/>
                    </a:stretch>
                  </pic:blipFill>
                  <pic:spPr bwMode="auto">
                    <a:xfrm>
                      <a:off x="0" y="0"/>
                      <a:ext cx="4762500" cy="2657475"/>
                    </a:xfrm>
                    <a:prstGeom prst="rect">
                      <a:avLst/>
                    </a:prstGeom>
                  </pic:spPr>
                </pic:pic>
              </a:graphicData>
            </a:graphic>
          </wp:inline>
        </w:drawing>
      </w:r>
    </w:p>
    <w:p>
      <w:pPr>
        <w:pStyle w:val="NormalWeb"/>
        <w:rPr/>
      </w:pPr>
      <w:r>
        <w:rPr>
          <w:rFonts w:eastAsia="Arial"/>
        </w:rPr>
        <w:t xml:space="preserve"> </w:t>
      </w:r>
      <w:r>
        <w:rPr/>
        <w:drawing>
          <wp:inline distT="0" distB="0" distL="0" distR="0">
            <wp:extent cx="2286000" cy="3051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6" t="-12" r="-16" b="-12"/>
                    <a:stretch>
                      <a:fillRect/>
                    </a:stretch>
                  </pic:blipFill>
                  <pic:spPr bwMode="auto">
                    <a:xfrm>
                      <a:off x="0" y="0"/>
                      <a:ext cx="2286000" cy="3051810"/>
                    </a:xfrm>
                    <a:prstGeom prst="rect">
                      <a:avLst/>
                    </a:prstGeom>
                  </pic:spPr>
                </pic:pic>
              </a:graphicData>
            </a:graphic>
          </wp:inline>
        </w:drawing>
      </w:r>
      <w:r>
        <w:rPr/>
        <w:drawing>
          <wp:inline distT="0" distB="0" distL="0" distR="0">
            <wp:extent cx="2286000" cy="3051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6" t="-12" r="-16" b="-12"/>
                    <a:stretch>
                      <a:fillRect/>
                    </a:stretch>
                  </pic:blipFill>
                  <pic:spPr bwMode="auto">
                    <a:xfrm>
                      <a:off x="0" y="0"/>
                      <a:ext cx="2286000" cy="3051810"/>
                    </a:xfrm>
                    <a:prstGeom prst="rect">
                      <a:avLst/>
                    </a:prstGeom>
                  </pic:spPr>
                </pic:pic>
              </a:graphicData>
            </a:graphic>
          </wp:inline>
        </w:drawing>
      </w:r>
    </w:p>
    <w:p>
      <w:pPr>
        <w:pStyle w:val="NormalWeb"/>
        <w:rPr/>
      </w:pPr>
      <w:hyperlink r:id="rId10">
        <w:r>
          <w:rPr>
            <w:rStyle w:val="InternetLink"/>
          </w:rPr>
          <w:t>The Romanian Deadlift (RDL)</w:t>
        </w:r>
      </w:hyperlink>
      <w:r>
        <w:rPr/>
        <w:t xml:space="preserve"> is a variation of the traditional deadlift that is a great exercise to help reiterate the power position and to build strength in the posterior chain.  This exercise differs slightly from the traditional deadlift as the athlete is instructed to pick the barbell or dumbbells off of a rack and start from their hips as opposed to starting from the floor.  I generally use lighter loads with the RDL’s when working with my developing athletes.  As in the squats and dumbbell snatch, technique is priority one!  It is the coach’s responsibility to help the young athlete progress the load.  I generally start my athletes with just an Olympic bar or two 20lb dumbbells and will add weight accordingly.  </w:t>
        <w:br/>
        <w:t xml:space="preserve">  </w:t>
        <w:br/>
      </w:r>
      <w:r>
        <w:rPr>
          <w:u w:val="single"/>
        </w:rPr>
        <w:t xml:space="preserve">Start Position </w:t>
        <w:br/>
      </w:r>
      <w:r>
        <w:rPr/>
        <w:t xml:space="preserve">A) Feet hip width apart with slight bend in knees, shoulders back and chest out with barbell or dumbbells in each hand.  Grip the barbell just outside of hips, if using dumbbells they should be resting on the front of the thigh. </w:t>
        <w:br/>
        <w:t xml:space="preserve">B) Stick bum and hips back so shoulders are out over toes with the barbell or dumbbell maintaining contact with the front of the thigh through out.  The knee angle should stay the same as the hips are being pushed back (flex at the hips only). </w:t>
        <w:br/>
        <w:t xml:space="preserve">C) Back should remain flat through entire movement.  Instruct the athlete to lower weight until a slight stretch has been reached in the     hamstrings then return to start in a controlled fashion. </w:t>
      </w:r>
    </w:p>
    <w:p>
      <w:pPr>
        <w:pStyle w:val="NormalWeb"/>
        <w:rPr/>
      </w:pPr>
      <w:r>
        <w:rPr>
          <w:u w:val="single"/>
        </w:rPr>
        <w:t>Key Points</w:t>
      </w:r>
      <w:r>
        <w:rPr/>
        <w:t xml:space="preserve"> </w:t>
        <w:br/>
        <w:t xml:space="preserve">1.)    Maintain perfect posture throughout the movement. </w:t>
        <w:br/>
        <w:t xml:space="preserve">2.)    Encourage the movement to be controlled throughout. </w:t>
        <w:br/>
        <w:t xml:space="preserve">3.)    Watch for the athlete’s breaking point.  When their hamstring and/or hip mobility is limited, watch for point #1 to occur. </w:t>
      </w:r>
    </w:p>
    <w:p>
      <w:pPr>
        <w:pStyle w:val="NormalWeb"/>
        <w:rPr/>
      </w:pPr>
      <w:r>
        <w:rPr>
          <w:u w:val="single"/>
        </w:rPr>
        <w:t>Common Mistakes</w:t>
      </w:r>
      <w:r>
        <w:rPr/>
        <w:t xml:space="preserve"> </w:t>
        <w:br/>
        <w:t xml:space="preserve">1.) Most young athletes have postural issues making the “straight back” position uncomfortable or unattainable. They will generally compensate their inflexibility by flexing at the lumbar and or thoracic spine instead of the hips. </w:t>
        <w:br/>
        <w:t xml:space="preserve">2.) Like the dumbbell snatch, many athletes will tend to drop their bums down (similar to squat position) instead of back into the power position. </w:t>
        <w:br/>
        <w:t xml:space="preserve">3.) Allowing the bar to get away from the body.  The bar or dumbbells should stay in contact with the front of the legs at all times.  As the bar creeps away from the legs, the load on the lumbar spine is increased exponentially.  </w:t>
      </w:r>
    </w:p>
    <w:p>
      <w:pPr>
        <w:pStyle w:val="NormalWeb"/>
        <w:rPr/>
      </w:pPr>
      <w:r>
        <w:rPr>
          <w:rStyle w:val="StrongEmphasis"/>
        </w:rPr>
        <w:t>EXERCISE #4</w:t>
      </w:r>
      <w:r>
        <w:rPr/>
        <w:t xml:space="preserve"> - Bench Press</w:t>
      </w:r>
    </w:p>
    <w:p>
      <w:pPr>
        <w:pStyle w:val="NormalWeb"/>
        <w:rPr/>
      </w:pPr>
      <w:hyperlink r:id="rId11">
        <w:r>
          <w:rPr>
            <w:rStyle w:val="InternetLink"/>
          </w:rPr>
          <w:t>The Bench Press</w:t>
        </w:r>
      </w:hyperlink>
      <w:r>
        <w:rPr/>
        <w:t xml:space="preserve"> and its variations are the best exercise to increase strength and power in the upper body.  I know most rugby players and coaches tend to downplay its importance as a “sport specific exercise” because the movement requires the athlete to be laying on his/her back.  It is very important to note: we bench press not only for the strength and power component, but for injury prevention (every time an athlete falls to the deck the force is dispersed through the wrist elbow and shoulder joints).  Rugby players endure large forces put on their upper body every time they make contact either with the opposition or the ground.  The strength and power component comes into play when we run (explosive arm action aids in explosive leg drive) and fend off opponents.  This movement can be varied by the use of an incline bench or with dumbbells (single arm and alternating movements). </w:t>
      </w:r>
    </w:p>
    <w:p>
      <w:pPr>
        <w:pStyle w:val="NormalWeb"/>
        <w:rPr/>
      </w:pPr>
      <w:r>
        <w:rPr>
          <w:u w:val="single"/>
        </w:rPr>
        <w:t>Start Position</w:t>
      </w:r>
      <w:r>
        <w:rPr/>
        <w:t xml:space="preserve"> </w:t>
        <w:br/>
        <w:t xml:space="preserve">A) Begin with feet flat on the floor, bum and shoulders touching the bench at all times and shoulder blades squeezed together.  Grip may be varied, but I suggest a shoulder width grip.  Have a spotter help take the bar off of the rack. </w:t>
        <w:br/>
        <w:t xml:space="preserve">B) Lower the bar to the chest (encourage full range of motion, even for women) and explode off keeping chest and shoulders tight.  Return     to lock out position.  </w:t>
      </w:r>
    </w:p>
    <w:p>
      <w:pPr>
        <w:pStyle w:val="NormalWeb"/>
        <w:rPr/>
      </w:pPr>
      <w:r>
        <w:rPr>
          <w:u w:val="single"/>
        </w:rPr>
        <w:t>Key Points</w:t>
      </w:r>
      <w:r>
        <w:rPr/>
        <w:t xml:space="preserve"> </w:t>
        <w:br/>
        <w:t xml:space="preserve">1.) Keep your body tight to the bench and drive through your feet into the ground.  The body should not wiggle around on the bench.  If this occurs, lighten the load. </w:t>
        <w:br/>
        <w:t xml:space="preserve">2.) Too wide of a grip.  This is not done for aesthetics or to be a power lifter.  We want to try to keep hand placement as close to shoulder width as possible.  If the athlete has an injury we may adjust the width (slightly narrower or wider) until they are able to execute the movement correctly.  </w:t>
        <w:br/>
        <w:br/>
      </w:r>
      <w:r>
        <w:rPr>
          <w:u w:val="single"/>
        </w:rPr>
        <w:t>Common Mistakes</w:t>
      </w:r>
      <w:r>
        <w:rPr/>
        <w:t xml:space="preserve"> </w:t>
        <w:br/>
        <w:t xml:space="preserve">1.) Going to heavy.  We need to encourage the athlete that this is a controlled, but explosive movement.  Unfortunately egos tend to step in the way, especially with the younger athletes.  If they are squirming all over the bench, if their bum loses contact with the bench or their feet come off the ground, lighten the load. </w:t>
        <w:br/>
        <w:t xml:space="preserve">2.) Bouncing the weight off of the chest.  There needs to be an explosive change of direction when the bar touches the chest, but it must be controlled to avoid injury. </w:t>
      </w:r>
    </w:p>
    <w:p>
      <w:pPr>
        <w:pStyle w:val="NormalWeb"/>
        <w:rPr/>
      </w:pPr>
      <w:r>
        <w:rPr>
          <w:rStyle w:val="StrongEmphasis"/>
        </w:rPr>
        <w:t>EXERCISE #5</w:t>
      </w:r>
      <w:r>
        <w:rPr/>
        <w:t xml:space="preserve"> - Inverted Pull Up</w:t>
      </w:r>
    </w:p>
    <w:p>
      <w:pPr>
        <w:pStyle w:val="NormalWeb"/>
        <w:rPr/>
      </w:pPr>
      <w:r>
        <w:rPr/>
        <w:drawing>
          <wp:inline distT="0" distB="0" distL="0" distR="0">
            <wp:extent cx="2286000"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6" t="-21" r="-16" b="-21"/>
                    <a:stretch>
                      <a:fillRect/>
                    </a:stretch>
                  </pic:blipFill>
                  <pic:spPr bwMode="auto">
                    <a:xfrm>
                      <a:off x="0" y="0"/>
                      <a:ext cx="2286000" cy="1714500"/>
                    </a:xfrm>
                    <a:prstGeom prst="rect">
                      <a:avLst/>
                    </a:prstGeom>
                  </pic:spPr>
                </pic:pic>
              </a:graphicData>
            </a:graphic>
          </wp:inline>
        </w:drawing>
      </w:r>
      <w:r>
        <w:rPr/>
        <w:drawing>
          <wp:inline distT="0" distB="0" distL="0" distR="0">
            <wp:extent cx="2286000" cy="171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6" t="-21" r="-16" b="-21"/>
                    <a:stretch>
                      <a:fillRect/>
                    </a:stretch>
                  </pic:blipFill>
                  <pic:spPr bwMode="auto">
                    <a:xfrm>
                      <a:off x="0" y="0"/>
                      <a:ext cx="2286000" cy="1714500"/>
                    </a:xfrm>
                    <a:prstGeom prst="rect">
                      <a:avLst/>
                    </a:prstGeom>
                  </pic:spPr>
                </pic:pic>
              </a:graphicData>
            </a:graphic>
          </wp:inline>
        </w:drawing>
      </w:r>
    </w:p>
    <w:p>
      <w:pPr>
        <w:pStyle w:val="NormalWeb"/>
        <w:rPr/>
      </w:pPr>
      <w:r>
        <w:rPr/>
      </w:r>
    </w:p>
    <w:p>
      <w:pPr>
        <w:pStyle w:val="NormalWeb"/>
        <w:rPr/>
      </w:pPr>
      <w:hyperlink r:id="rId14">
        <w:r>
          <w:rPr>
            <w:rStyle w:val="InternetLink"/>
          </w:rPr>
          <w:t>The Inverted Pull Up (or pull up)</w:t>
        </w:r>
      </w:hyperlink>
      <w:r>
        <w:rPr/>
        <w:t xml:space="preserve"> acts as a counter movement for the bench press and other pressing movements.  It is safe to say that it offer the similar effects to the bench press with regards to increasing strength and power and decreasing the risk of injury.  I like to use bodyweight exercises throughout my programs to help increase body awareness and relative strength (strength relative to bodyweight).  I firmly believe that an athlete must be able to move their own body functionally in space before we load them with weights.  This movement can be varied by elevating the feet onto a stability ball or bench with either an over or underhand grip.  </w:t>
      </w:r>
    </w:p>
    <w:p>
      <w:pPr>
        <w:pStyle w:val="NormalWeb"/>
        <w:rPr/>
      </w:pPr>
      <w:r>
        <w:rPr/>
        <w:t xml:space="preserve">I put pull ups in brackets as this is the next progression of the movement.  Although it utilizes a different movement plane, it is a great exercise for all athletes and should be incorporated into programs accordingly.  </w:t>
      </w:r>
    </w:p>
    <w:p>
      <w:pPr>
        <w:pStyle w:val="NormalWeb"/>
        <w:rPr/>
      </w:pPr>
      <w:r>
        <w:rPr>
          <w:u w:val="single"/>
        </w:rPr>
        <w:t>Start Position</w:t>
      </w:r>
      <w:r>
        <w:rPr/>
        <w:t xml:space="preserve"> </w:t>
        <w:br/>
        <w:t xml:space="preserve">A) Set a bar in a squat rack at approximately hip to belly button height.  Have the athlete sit underneath the bar with an overhand grip approximately shoulder width apart.  The athlete’s legs should be straight in front of them so that their chest hips and ankles are all in alignment and the only body part in contact with the floor is their heels. </w:t>
        <w:br/>
        <w:t xml:space="preserve">B) Have the athlete squeeze shoulder blades together and pull their chest to the bar then lower back to start position without touching the      ground. </w:t>
      </w:r>
    </w:p>
    <w:p>
      <w:pPr>
        <w:pStyle w:val="NormalWeb"/>
        <w:rPr/>
      </w:pPr>
      <w:r>
        <w:rPr>
          <w:u w:val="single"/>
        </w:rPr>
        <w:t>Key Points</w:t>
      </w:r>
      <w:r>
        <w:rPr/>
        <w:t xml:space="preserve"> </w:t>
        <w:br/>
        <w:t xml:space="preserve">1.) Maintain good posture.  Shoulders should NOT be shrugged at all and torso should be rigid.  If exercise is too hard with straight legs, have the athlete bring their heels towards their bum.  The closer the legs are to the mid section, the easier the movement (encourage the straight leg position as it is easy to move to the bent leg throughout the movement).  </w:t>
        <w:br/>
        <w:t xml:space="preserve">2.) This movement requires body control throughout.  It can be advanced to an explosive movement that will be talked about in future articles. </w:t>
      </w:r>
    </w:p>
    <w:p>
      <w:pPr>
        <w:pStyle w:val="NormalWeb"/>
        <w:spacing w:before="280" w:after="280"/>
        <w:rPr/>
      </w:pPr>
      <w:r>
        <w:rPr>
          <w:u w:val="single"/>
        </w:rPr>
        <w:t>Common Mistakes</w:t>
      </w:r>
      <w:r>
        <w:rPr/>
        <w:t xml:space="preserve"> </w:t>
        <w:br/>
        <w:t xml:space="preserve">1.) Using the heels or feet to drive into ground at start of movement.  Encourage this to be an upper body movement.  The athlete may use their legs as a teaching tool if they are unable to do the movement due to injury or lack of strength.  I will generally start my younger athletes off with their knee joint at  a 90 degree angle to start and progress them to the straight leg.  </w:t>
        <w:br/>
        <w:t xml:space="preserve">2.) Like all the above movements, there should be no wiggle of the torso at all.  </w:t>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strike w:val="false"/>
      <w:dstrike w:val="false"/>
      <w:color w:val="15528A"/>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66666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vel10fitness.ca/site_assets/www.level10fitness.ca/images/dynamic/Single Arm DB Snatch.wmv"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level10fitness.ca/site_assets/www.level10fitness.ca/images/dynamic/Single Arm DB Snatch.wmv" TargetMode="External"/><Relationship Id="rId6" Type="http://schemas.openxmlformats.org/officeDocument/2006/relationships/hyperlink" Target="http://www.level10fitness.ca/site_assets/www.level10fitness.ca/images/dynamic/Bodyweight Squat.wmv"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level10fitness.ca/site_assets/www.level10fitness.ca/images/dynamic/Romanian Deadlift.wmv" TargetMode="External"/><Relationship Id="rId11" Type="http://schemas.openxmlformats.org/officeDocument/2006/relationships/hyperlink" Target="http://www.level10fitness.ca/site_assets/www.level10fitness.ca/images/dynamic/Bench Press.wmv"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www.level10fitness.ca/site_assets/www.level10fitness.ca/images/dynamic/inverted pull up advanced and novice.wmv"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22:50:00Z</dcterms:created>
  <dc:creator>Vagnarelli</dc:creator>
  <dc:description/>
  <dc:language>en-US</dc:language>
  <cp:lastModifiedBy>Vagnarelli</cp:lastModifiedBy>
  <dcterms:modified xsi:type="dcterms:W3CDTF">2008-05-10T23:27:00Z</dcterms:modified>
  <cp:revision>1</cp:revision>
  <dc:subject/>
  <dc:title>Level 10 Fitness Presents - Top 5 Exercises for Strength and Power</dc:title>
</cp:coreProperties>
</file>