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vember 19, 202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ar Parents,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he Intermediate Concert Choir are preparing for some upcoming performances.  The Intermediate Concert Choir will perform in three upcoming events.  </w:t>
      </w:r>
    </w:p>
    <w:p>
      <w:pPr>
        <w:pStyle w:val="Heading6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6"/>
        <w:rPr/>
      </w:pPr>
      <w:r>
        <w:rPr>
          <w:rFonts w:cs="Comic Sans MS" w:ascii="Comic Sans MS" w:hAnsi="Comic Sans MS"/>
          <w:u w:val="single"/>
        </w:rPr>
        <w:t>Thursday, December 12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at the Confederation Park Seniors’ Centr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ave Confederation Park 12:20 (after students have eaten lunch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ng at the Centre at 12:45ish/Return by 1:45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tudents will be walking to the Seniors’ Centr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iday, December 13th at BRENTWOOD Mall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ave Confederation Park at 10:3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Sing at the mall at 11:00/Return to school by 1:00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We will need parent volunteers to transport our choir members to the Mall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and to chaperone them during lunch. 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 xml:space="preserve">Students can bring their own lunch or purchase lunch at the Food Court.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hursday, December 19th, 1: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nfederation Park Winter Community Gathering – School GYM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return the attached consent form by Tuessday, November 26th. Thank you for your support.  Keep the top portion of this consent form for yourself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 reminder that choir members are expected to wear black and white for their concert performances and “holiday” attire and hats are optional.</w:t>
      </w:r>
    </w:p>
    <w:p>
      <w:pPr>
        <w:pStyle w:val="Normal"/>
        <w:ind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Yours truly, </w:t>
      </w:r>
    </w:p>
    <w:p>
      <w:pPr>
        <w:pStyle w:val="Normal"/>
        <w:pBdr>
          <w:bottom w:val="single" w:sz="12" w:space="18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bottom w:val="single" w:sz="12" w:space="18" w:color="000000"/>
        </w:pBd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s. Ishii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IR CONSENT FO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return consent form by Tuesday, November 26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tudent’s Name:__________________________  Div. 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federation Park Seniors’ Centre Fieldtrip </w:t>
      </w:r>
      <w:r>
        <w:rPr>
          <w:rFonts w:cs="Comic Sans MS" w:ascii="Comic Sans MS" w:hAnsi="Comic Sans MS"/>
        </w:rPr>
        <w:drawing>
          <wp:inline distT="0" distB="0" distL="0" distR="0">
            <wp:extent cx="355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y child has my permission to attend the Confederation Park Seniors’ Centre Fieldtrip on Thursday, December 12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arent’s signature 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7"/>
        <w:rPr/>
      </w:pPr>
      <w:r>
        <w:rPr/>
        <w:t xml:space="preserve">BRENTWOOD Mall Fieldtrip </w:t>
      </w:r>
      <w:r>
        <w:rPr/>
        <w:drawing>
          <wp:inline distT="0" distB="0" distL="0" distR="0">
            <wp:extent cx="3556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y child has my permission to attend the Brentwood Mall fieldtrip on Friday, Dec. 13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Parent’s signature: _______________________________________  </w:t>
      </w:r>
    </w:p>
    <w:p>
      <w:pPr>
        <w:pStyle w:val="Normal"/>
        <w:ind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Yes, I can drive students to Brentwood Mall but will need to complete a current driver authorization form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Yes, I can drive students to Brentwood Mall and have already completed a current driver authorization form for this year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seatbelts for _______students.       Tel. #____________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ent’s signature: ________________________________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arent’s email address: _____________________________</w:t>
      </w:r>
    </w:p>
    <w:p>
      <w:pPr>
        <w:pStyle w:val="Heading3"/>
        <w:ind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20160"/>
      <w:pgMar w:left="1800" w:right="1800" w:gutter="0" w:header="0" w:top="14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ch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ach;Courier New" w:hAnsi="Beach;Courier New" w:cs="Beach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Beach;Courier New" w:hAnsi="Beach;Courier New" w:cs="Beach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each;Courier New" w:hAnsi="Beach;Courier New" w:cs="Beach;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00:00Z</dcterms:created>
  <dc:creator>Name</dc:creator>
  <dc:description/>
  <cp:keywords/>
  <dc:language>en-US</dc:language>
  <cp:lastModifiedBy>Bonnie Ishii</cp:lastModifiedBy>
  <cp:lastPrinted>2024-11-19T11:03:00Z</cp:lastPrinted>
  <dcterms:modified xsi:type="dcterms:W3CDTF">2024-11-20T05:40:00Z</dcterms:modified>
  <cp:revision>6</cp:revision>
  <dc:subject/>
  <dc:title>Decem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9D2DE1D48AE4081F16C253016CD6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